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Grada Dubrovnika za 2025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color w:val="000000"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color w:val="000000"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color w:val="000000"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color w:val="000000"/>
          <w:sz w:val="30"/>
          <w:szCs w:val="30"/>
          <w:lang w:val="en-US" w:eastAsia="en-US"/>
        </w:rPr>
        <w:t>glazbene</w:t>
      </w:r>
      <w:r>
        <w:rPr>
          <w:rFonts w:eastAsia="Times New Roman" w:cs="Arial" w:ascii="Arial" w:hAnsi="Arial"/>
          <w:b/>
          <w:color w:val="000000"/>
          <w:sz w:val="30"/>
          <w:szCs w:val="30"/>
          <w:lang w:val="en-US" w:eastAsia="en-US"/>
        </w:rPr>
        <w:t xml:space="preserve"> djelatnosti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Uz Prijavnicu se obvezno prilaže sljedeća dokumentacija: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Odlomakpopisa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lazbeni festivali </w:t>
            </w:r>
          </w:p>
        </w:tc>
      </w:tr>
      <w:tr>
        <w:trPr>
          <w:trHeight w:val="2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odišnji glaz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iklus komornih koncerat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ojedinačni koncert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lazbena produkcija (notno izdavaštvo, diskografija, publicistika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godišnji program pjevačkih zborov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nabava glazbenih instrumenata, odora za nastupe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dukativni programi i programi razvoja publike, uključujući programe dokumentacije rada organizacija/očuvanja organizacijskog pamće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</w:tbl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Odlomakpopis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Ukupno 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Odlomakpopis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ksimalnog iznosa koji je za ovu vrstu programa određen  Kriterijima kulturnih vijeća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5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31. kolovoza 2024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5. GODINU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StandardWebChar1">
    <w:name w:val="Standard (Web) Char1"/>
    <w:qFormat/>
    <w:rPr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0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4-07-12T08:30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8bd74900b2679f522ce518b65aac4d5bdb7891a119153d17224057d82dea92</vt:lpwstr>
  </property>
</Properties>
</file>